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ÖĞRETİM ÜYESİNE İLİŞKİN YENİDEN ATAMA RAPORU</w:t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ZGEÇMİŞ</w:t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666699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666699"/>
          <w:sz w:val="18"/>
          <w:szCs w:val="18"/>
          <w:u w:val="single"/>
          <w:lang w:val="en-US"/>
        </w:rPr>
        <w:drawing>
          <wp:inline distT="0" distB="0" distL="0" distR="0">
            <wp:extent cx="97472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0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42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Yüksekokulda  ilk işe başlama tarih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DS/KPDS Puan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48" w:after="48"/>
                                    <w:ind w:left="36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8" w:after="48"/>
                                    <w:ind w:left="36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im Durumu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42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üksekokulda  ilk işe başlama tarih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DS/KPDS Puan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48" w:after="48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8" w:after="48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Öğrenim Durumu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989"/>
        <w:gridCol w:w="3608"/>
        <w:gridCol w:w="721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98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/Fakülte&amp;Enstitü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&amp;Anabilim Dal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0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ans 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üksek Lisans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4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üksek Lisans Tez Başlığı (özeti ekte) ve Tez Danışman(lar)ı :</w:t>
      </w:r>
    </w:p>
    <w:p>
      <w:pPr>
        <w:pStyle w:val="Normal"/>
        <w:spacing w:lineRule="atLeast" w:line="240" w:before="48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oktora Tezi (özeti ekte)  ve Danışman(lar)ı: </w:t>
      </w:r>
    </w:p>
    <w:p>
      <w:pPr>
        <w:pStyle w:val="Normal"/>
        <w:spacing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205"/>
        <w:gridCol w:w="1504"/>
      </w:tblGrid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20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144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Öğr.Üyesi</w:t>
            </w:r>
          </w:p>
        </w:tc>
        <w:tc>
          <w:tcPr>
            <w:tcW w:w="62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len Yüksek Lisans Tezler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len Doktora Tezler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lerde Yaptığı Görevler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önetim Görevleri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ilimsel Kuruluşlara Üyelikler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düller:</w:t>
      </w:r>
    </w:p>
    <w:p>
      <w:pPr>
        <w:pStyle w:val="Normal"/>
        <w:tabs>
          <w:tab w:val="clear" w:pos="708"/>
          <w:tab w:val="left" w:pos="360" w:leader="none"/>
        </w:tabs>
        <w:spacing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48" w:after="144"/>
        <w:jc w:val="both"/>
        <w:rPr/>
      </w:pPr>
      <w:r>
        <w:rPr/>
        <w:t xml:space="preserve">Son iki yılda verdiği lisans ve lisansüstü düzeydeki dersler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0"/>
        <w:gridCol w:w="4111"/>
        <w:gridCol w:w="992"/>
        <w:gridCol w:w="1134"/>
        <w:gridCol w:w="851"/>
      </w:tblGrid>
      <w:tr>
        <w:trPr>
          <w:trHeight w:val="30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demik Yıl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önem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sin Ad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ftalık Saat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 Sayısı</w:t>
            </w:r>
          </w:p>
        </w:tc>
      </w:tr>
      <w:tr>
        <w:trPr>
          <w:trHeight w:val="30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lam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kbahar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AYINLAR DİZİNİ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kitaplar veya kitaplarda bölümler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>Ulusal hakemli dergilerde yayımlanan makaleler:</w:t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plarında basılan bildiriler:</w:t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144"/>
        <w:ind w:left="360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Diğer yayınlar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>ÖZDEĞERLENDİRM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atama döneminin değerlendirilmesi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ni atama dönemindeki plan ve projeler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0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10004"/>
      <w:gridCol w:w="2552"/>
    </w:tblGrid>
    <w:tr>
      <w:trPr>
        <w:trHeight w:val="113" w:hRule="atLeast"/>
      </w:trPr>
      <w:tc>
        <w:tcPr>
          <w:tcW w:w="2324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right"/>
            <w:rPr>
              <w:rFonts w:ascii="Verdana" w:hAnsi="Verdana" w:cs="Verdana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233045</wp:posOffset>
                </wp:positionV>
                <wp:extent cx="1466850" cy="1376045"/>
                <wp:effectExtent l="0" t="0" r="0" b="0"/>
                <wp:wrapTight wrapText="bothSides">
                  <wp:wrapPolygon edited="0">
                    <wp:start x="9450" y="3507"/>
                    <wp:lineTo x="7476" y="3776"/>
                    <wp:lineTo x="5400" y="7015"/>
                    <wp:lineTo x="5400" y="9084"/>
                    <wp:lineTo x="7165" y="14660"/>
                    <wp:lineTo x="-206" y="14660"/>
                    <wp:lineTo x="-206" y="16099"/>
                    <wp:lineTo x="2285" y="18528"/>
                    <wp:lineTo x="17238" y="18528"/>
                    <wp:lineTo x="19210" y="18528"/>
                    <wp:lineTo x="21600" y="16459"/>
                    <wp:lineTo x="21600" y="14660"/>
                    <wp:lineTo x="16095" y="9084"/>
                    <wp:lineTo x="16407" y="7015"/>
                    <wp:lineTo x="14330" y="4137"/>
                    <wp:lineTo x="12045" y="3507"/>
                    <wp:lineTo x="9450" y="3507"/>
                  </wp:wrapPolygon>
                </wp:wrapTight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37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04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jc w:val="left"/>
            <w:rPr>
              <w:rFonts w:ascii="Arial Narrow" w:hAnsi="Arial Narrow" w:cs="Arial"/>
              <w:color w:val="808080"/>
              <w:szCs w:val="24"/>
            </w:rPr>
          </w:pP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          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>T.C.</w:t>
          </w:r>
        </w:p>
        <w:p>
          <w:pPr>
            <w:pStyle w:val="GvdeMetni3"/>
            <w:jc w:val="left"/>
            <w:rPr/>
          </w:pP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>SİVAS CUMHURİYET ÜNİVERSİTESİ</w:t>
          </w:r>
        </w:p>
        <w:p>
          <w:pPr>
            <w:pStyle w:val="GvdeMetni3"/>
            <w:ind w:right="-1040" w:hanging="0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 xml:space="preserve">SUŞEHRİ SAĞLIK YÜKSEKOKULU MÜDÜRLÜĞÜ                   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2:00Z</dcterms:created>
  <dc:creator>EĞİTİM FAKÜLTESİ</dc:creator>
  <dc:description/>
  <cp:keywords/>
  <dc:language>en-US</dc:language>
  <cp:lastModifiedBy>saban</cp:lastModifiedBy>
  <cp:lastPrinted>2016-10-03T13:43:00Z</cp:lastPrinted>
  <dcterms:modified xsi:type="dcterms:W3CDTF">2019-11-05T06:34:00Z</dcterms:modified>
  <cp:revision>9</cp:revision>
  <dc:subject/>
  <dc:title>ÖĞRETİM ELEMANI DERS GÖZLEM FORMU</dc:title>
</cp:coreProperties>
</file>