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</w:rPr>
        <w:t>Yurtiçi ve Yurtdışı Geçici Görev İzin Talep Dilekçes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.......................................MÜDÜRLÜĞÜ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SUŞEHRİ/SİVA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ntının Adı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nın Yapıldığı Şehi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>./…../20..…  − ……./…../20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ştırma Konu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nin 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320"/>
        <w:gridCol w:w="21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Sözlü Bildiril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) Poster Bildirili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t iç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li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l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suz</w:t>
              <w:tab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si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t Dış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li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l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su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siz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ab/>
        <w:t xml:space="preserve">  </w:t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İstenilen Sü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.. 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İstenilen Tarih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>./…../20..…  − ……./…../20……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ğer (Lütfen belirtin)</w:t>
        <w:tab/>
        <w:t xml:space="preserve">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 ayrıntıları belirtilen kısa süreli yurtiçi/dışı toplantıya katılabilmem için gereğini bilgilerinize arz ederim. ……/……/20……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(İmza)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Ünvan, Adı, Soyadı</w:t>
      </w:r>
    </w:p>
    <w:p>
      <w:pPr>
        <w:pStyle w:val="Normal"/>
        <w:ind w:right="-9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ab/>
        <w:tab/>
      </w:r>
    </w:p>
    <w:p>
      <w:pPr>
        <w:pStyle w:val="Normal"/>
        <w:ind w:right="-9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ki:</w:t>
        <w:tab/>
        <w:tab/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Çağrı yazısı</w:t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irtilen süre içinde dersim yoktur.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irtilen süre içinde sorumlu olduğum dersler: (………………………………………….)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ihinde tarafımdan ek dersler yapılarak.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Öğretim üyesi …………………………………… tarafından verilerek dersler yapılacaktır.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9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080"/>
      <w:gridCol w:w="2552"/>
    </w:tblGrid>
    <w:tr>
      <w:trPr>
        <w:trHeight w:val="1412" w:hRule="atLeast"/>
      </w:trPr>
      <w:tc>
        <w:tcPr>
          <w:tcW w:w="2547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ind w:right="-108" w:hanging="0"/>
            <w:jc w:val="right"/>
            <w:rPr>
              <w:rFonts w:ascii="Verdana" w:hAnsi="Verdana" w:eastAsia="Calibri" w:cs="Verdana"/>
              <w:b w:val="false"/>
              <w:b w:val="false"/>
              <w:sz w:val="32"/>
              <w:szCs w:val="32"/>
              <w:lang w:val="en-US" w:eastAsia="en-US"/>
            </w:rPr>
          </w:pPr>
          <w:r>
            <w:rPr>
              <w:rFonts w:eastAsia="Calibri" w:cs="Verdana" w:ascii="Verdana" w:hAnsi="Verdana"/>
              <w:b w:val="false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137795</wp:posOffset>
                </wp:positionV>
                <wp:extent cx="1517015" cy="1610360"/>
                <wp:effectExtent l="0" t="0" r="0" b="0"/>
                <wp:wrapTight wrapText="bothSides">
                  <wp:wrapPolygon edited="0">
                    <wp:start x="9450" y="3507"/>
                    <wp:lineTo x="7476" y="3776"/>
                    <wp:lineTo x="5400" y="7015"/>
                    <wp:lineTo x="5400" y="9084"/>
                    <wp:lineTo x="7165" y="14660"/>
                    <wp:lineTo x="-206" y="14660"/>
                    <wp:lineTo x="-206" y="16099"/>
                    <wp:lineTo x="2285" y="18528"/>
                    <wp:lineTo x="17238" y="18528"/>
                    <wp:lineTo x="19210" y="18528"/>
                    <wp:lineTo x="21600" y="16459"/>
                    <wp:lineTo x="21600" y="14660"/>
                    <wp:lineTo x="16095" y="9084"/>
                    <wp:lineTo x="16407" y="7015"/>
                    <wp:lineTo x="14330" y="4137"/>
                    <wp:lineTo x="12045" y="3507"/>
                    <wp:lineTo x="9450" y="3507"/>
                  </wp:wrapPolygon>
                </wp:wrapTight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161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rPr>
              <w:rFonts w:ascii="Arial Narrow" w:hAnsi="Arial Narrow" w:cs="Arial"/>
              <w:color w:val="808080"/>
              <w:szCs w:val="24"/>
            </w:rPr>
          </w:pPr>
          <w:r>
            <w:rPr>
              <w:rFonts w:cs="Arial" w:ascii="Arial Narrow" w:hAnsi="Arial Narrow"/>
              <w:color w:val="808080"/>
              <w:szCs w:val="24"/>
            </w:rPr>
            <w:t>T.C.</w:t>
          </w:r>
        </w:p>
        <w:p>
          <w:pPr>
            <w:pStyle w:val="GvdeMetni3"/>
            <w:rPr>
              <w:rFonts w:ascii="Arial Narrow" w:hAnsi="Arial Narrow" w:cs="Arial"/>
              <w:color w:val="808080"/>
              <w:szCs w:val="24"/>
            </w:rPr>
          </w:pPr>
          <w:r>
            <w:rPr>
              <w:rFonts w:cs="Arial" w:ascii="Arial Narrow" w:hAnsi="Arial Narrow"/>
              <w:color w:val="808080"/>
              <w:szCs w:val="24"/>
            </w:rPr>
            <w:t>SİVAS CUMHURİYET ÜNİVERSİTESİ</w:t>
          </w:r>
        </w:p>
        <w:p>
          <w:pPr>
            <w:pStyle w:val="GvdeMetni3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Arial" w:ascii="Arial Narrow" w:hAnsi="Arial Narrow"/>
              <w:color w:val="808080"/>
              <w:szCs w:val="24"/>
            </w:rPr>
            <w:t xml:space="preserve">SUŞEHRİ SAĞLIK  YÜKSEKOKULU                                        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99" w:hanging="0"/>
      <w:textAlignment w:val="baseline"/>
    </w:pPr>
    <w:rPr>
      <w:rFonts w:ascii="Turkish Times New Roman;Times New Roman" w:hAnsi="Turkish Times New Roman;Times New Roman" w:cs="Turkish 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2:00Z</dcterms:created>
  <dc:creator>EĞİTİM FAKÜLTESİ</dc:creator>
  <dc:description/>
  <cp:keywords/>
  <dc:language>en-US</dc:language>
  <cp:lastModifiedBy>ezgi</cp:lastModifiedBy>
  <cp:lastPrinted>2005-07-06T17:23:00Z</cp:lastPrinted>
  <dcterms:modified xsi:type="dcterms:W3CDTF">2019-11-05T19:07:00Z</dcterms:modified>
  <cp:revision>7</cp:revision>
  <dc:subject/>
  <dc:title>ÖĞRETİM ELEMANI DERS GÖZLEM FORMU</dc:title>
</cp:coreProperties>
</file>